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                                                       ………………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 imię i nazwisko )                                                                                                          ( miejscowość, data )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 adres wnioskodawcy)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 xml:space="preserve">Do:       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rzedaż nieruch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Zwracam się z prośbą o sprzedaż nieruchomość gruntowej, będącej własnością Gminy ……………………. oznaczonej jako działka nr….…………… o pow. ....…………….., położonej w 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y ul. ………………………… (obręb………). Nabyta nieruchomość służyć będzie dla poprawienia warunków zagospodarowania nieruchomości przyległej stanowiącej moją własność, oznaczonej jako działka nr ………… o pow. ……………. ha, położnej w ……………….. przy ul. ………………….. (obręb……). 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664" w:right="0" w:hanging="0"/>
        <w:jc w:val="both"/>
        <w:rPr/>
      </w:pPr>
      <w:r>
        <w:rPr/>
        <w:t xml:space="preserve">         </w:t>
      </w: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data i podpis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Kowalska</dc:creator>
  <dc:description/>
  <dc:language>en-US</dc:language>
  <cp:lastModifiedBy/>
  <cp:lastPrinted>2018-05-28T11:20:00Z</cp:lastPrinted>
  <dcterms:modified xsi:type="dcterms:W3CDTF">2018-11-15T13:27:43Z</dcterms:modified>
  <cp:revision>5</cp:revision>
  <dc:subject/>
  <dc:title/>
</cp:coreProperties>
</file>